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registering VGA Pla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install, the shareware version will be pu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rive. This version has TECH levels 1 through 6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share the shareware version with your friend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files are INSTALL.EXE VGAPL221.EXE and VGAPL22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you can share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registered you will find on the flop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.EXE. This is your personal registered version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tamped on it. This version will give you tech leve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10. That file is for your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run INSTALL.EXE just go back to the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PLANETS.EXE to your hard drive ( overwrite the PLANE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lready there ) and then you will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